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Carer</w:t>
      </w:r>
      <w:r>
        <w:rPr>
          <w:rFonts w:cs="Arial" w:ascii="Arial" w:hAnsi="Arial"/>
          <w:b/>
          <w:sz w:val="32"/>
          <w:szCs w:val="32"/>
        </w:rPr>
        <w:t xml:space="preserve"> Registration and Consent Form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you look after someone – a relative, friend or neighbour who is ill, frail or disabled and is unable to or has difficulty looking after themselves?  Do you give support to someo</w:t>
      </w:r>
      <w:r>
        <w:rPr>
          <w:rFonts w:cs="Arial" w:ascii="Arial" w:hAnsi="Arial"/>
          <w:b/>
        </w:rPr>
        <w:t>ne who has mental health needs or misuses alcohol or drug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, that means you are a carer and by registering that you are a carer with the Practice it could mean that we are able to offer you more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is form and hand it to reception or post it to 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GP Surgery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urname: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enam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Home No:………………………………..  Mobile No: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            DOB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elationship to person cared for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live with the person I care for</w:t>
      </w:r>
      <w:r>
        <w:rPr>
          <w:rFonts w:cs="Arial" w:ascii="Arial" w:hAnsi="Arial"/>
          <w:b/>
        </w:rPr>
        <w:t>: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493049511"/>
      <w:bookmarkStart w:id="1" w:name="__Fieldmark__0_249304951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493049511"/>
      <w:bookmarkStart w:id="3" w:name="__Fieldmark__1_2493049511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am their next of kin: </w:t>
        <w:tab/>
        <w:tab/>
        <w:tab/>
      </w:r>
      <w:r>
        <w:rPr>
          <w:rFonts w:cs="Arial" w:ascii="Arial" w:hAnsi="Arial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493049511"/>
      <w:bookmarkStart w:id="5" w:name="__Fieldmark__2_249304951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493049511"/>
      <w:bookmarkStart w:id="7" w:name="__Fieldmark__3_2493049511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am their emergency contact: </w:t>
        <w:tab/>
        <w:tab/>
      </w:r>
      <w:r>
        <w:rPr>
          <w:rFonts w:cs="Arial" w:ascii="Arial" w:hAnsi="Arial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493049511"/>
      <w:bookmarkStart w:id="9" w:name="__Fieldmark__4_2493049511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493049511"/>
      <w:bookmarkStart w:id="11" w:name="__Fieldmark__5_2493049511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am the main carer: </w:t>
        <w:tab/>
        <w:tab/>
        <w:tab/>
      </w:r>
      <w:r>
        <w:rPr>
          <w:rFonts w:cs="Arial" w:ascii="Arial" w:hAnsi="Arial"/>
          <w:b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493049511"/>
      <w:bookmarkStart w:id="13" w:name="__Fieldmark__6_2493049511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493049511"/>
      <w:bookmarkStart w:id="15" w:name="__Fieldmark__7_2493049511"/>
      <w:bookmarkEnd w:id="1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If I have a health problem I may need the practice to see me du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limited times or to provide a home visit</w:t>
      </w:r>
      <w:r>
        <w:rPr>
          <w:rFonts w:cs="Arial" w:ascii="Arial" w:hAnsi="Arial"/>
          <w:b/>
        </w:rPr>
        <w:t xml:space="preserve">: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493049511"/>
      <w:bookmarkStart w:id="17" w:name="__Fieldmark__8_249304951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493049511"/>
      <w:bookmarkStart w:id="19" w:name="__Fieldmark__9_2493049511"/>
      <w:bookmarkEnd w:id="1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give consent to being registered as a carer with this practice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.</w:t>
        <w:tab/>
        <w:t>Date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give permission for my details to be passed to the local Carers support centre for advice and support.  </w:t>
        <w:tab/>
        <w:tab/>
      </w:r>
      <w:r>
        <w:rPr>
          <w:rFonts w:cs="Arial" w:ascii="Arial" w:hAnsi="Arial"/>
          <w:b/>
        </w:rPr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493049511"/>
      <w:bookmarkStart w:id="21" w:name="__Fieldmark__10_2493049511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2493049511"/>
      <w:bookmarkStart w:id="23" w:name="__Fieldmark__11_2493049511"/>
      <w:bookmarkEnd w:id="2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</w:rPr>
        <w:t>Practice Administrative staff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f the carer has agreed for the information to be sent to Bristol and South Gloucestershire Carers Centre then please fax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arersline  </w:t>
      </w:r>
      <w:r>
        <w:rPr>
          <w:rFonts w:cs="Arial" w:ascii="Arial" w:hAnsi="Arial"/>
          <w:b/>
        </w:rPr>
        <w:t>0117 965  58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 Medical Consent For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</w:rPr>
        <w:t>DETAILS OF PERSON CARE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urname:……………………..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enam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Home No:………………………………..  Mobile No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Email:……………………………………….….…  DOB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give consent for the above information about me to be recorded on the clinical record of the person who cares for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give consent for the details of my carer to be held on my medical re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also give consent for relevant medical information to be shared with my ca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igned:…………………………………….…..         Date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Arial" w:hAnsi="Arial" w:cs="Arial"/>
        <w:color w:val="7F7F7F"/>
        <w:sz w:val="28"/>
        <w:szCs w:val="28"/>
      </w:rPr>
    </w:pPr>
    <w:r>
      <w:rPr>
        <w:rFonts w:cs="Arial" w:ascii="Arial" w:hAnsi="Arial"/>
        <w:color w:val="7F7F7F"/>
        <w:sz w:val="28"/>
        <w:szCs w:val="28"/>
      </w:rPr>
      <w:t>For Practices in Bristol and South Gloucestershire.</w:t>
    </w:r>
  </w:p>
  <w:p>
    <w:pPr>
      <w:pStyle w:val="Header"/>
      <w:rPr>
        <w:rFonts w:ascii="Arial" w:hAnsi="Arial" w:cs="Arial"/>
        <w:color w:val="7F7F7F"/>
        <w:sz w:val="28"/>
        <w:szCs w:val="28"/>
      </w:rPr>
    </w:pPr>
    <w:r>
      <w:rPr>
        <w:rFonts w:cs="Arial" w:ascii="Arial" w:hAnsi="Arial"/>
        <w:color w:val="7F7F7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5:00Z</dcterms:created>
  <dc:creator>Arturo Tolaini</dc:creator>
  <dc:description/>
  <cp:keywords/>
  <dc:language>en-US</dc:language>
  <cp:lastModifiedBy>AnnT</cp:lastModifiedBy>
  <cp:lastPrinted>2014-04-07T13:53:00Z</cp:lastPrinted>
  <dcterms:modified xsi:type="dcterms:W3CDTF">2017-07-11T12:16:00Z</dcterms:modified>
  <cp:revision>3</cp:revision>
  <dc:subject/>
  <dc:title>CARERS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