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AMPL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TOCOL FOR ADMINISTRATION OF THE CARERS’ REGISTER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37" w:leader="none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37" w:leader="none"/>
        </w:tabs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 Practice has a Protocol for the Identification and Support of Carers.  Patients who are Carers are encouraged to complete a Carer Identification Form and hand it in at Reception, so that their name can be added to the Practice Carers’ Register.  The Register is updated regularl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6075</wp:posOffset>
                </wp:positionH>
                <wp:positionV relativeFrom="page">
                  <wp:posOffset>106045</wp:posOffset>
                </wp:positionV>
                <wp:extent cx="1606550" cy="4635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atient submit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Carer Identification Form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36.5pt;mso-wrap-distance-left:9.05pt;mso-wrap-distance-right:9.05pt;mso-wrap-distance-top:0pt;mso-wrap-distance-bottom:0pt;margin-top:8.35pt;mso-position-vertical-relative:page;margin-left:-2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Patient submits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Carer Identification For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7025</wp:posOffset>
                </wp:positionH>
                <wp:positionV relativeFrom="paragraph">
                  <wp:posOffset>106045</wp:posOffset>
                </wp:positionV>
                <wp:extent cx="1949450" cy="463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eceptionist to date-stamp form and pass to Admin Off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36.5pt;mso-wrap-distance-left:9.05pt;mso-wrap-distance-right:9.05pt;mso-wrap-distance-top:0pt;mso-wrap-distance-bottom:0pt;margin-top:8.35pt;mso-position-vertical-relative:text;margin-left:12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Receptionist to date-stamp form and pass to Admin Off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3025</wp:posOffset>
                </wp:positionH>
                <wp:positionV relativeFrom="paragraph">
                  <wp:posOffset>106045</wp:posOffset>
                </wp:positionV>
                <wp:extent cx="1377950" cy="46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dmin Office 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ocess as follow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pt;height:36.5pt;mso-wrap-distance-left:9.05pt;mso-wrap-distance-right:9.05pt;mso-wrap-distance-top:0pt;mso-wrap-distance-bottom:0pt;margin-top:8.35pt;mso-position-vertical-relative:text;margin-left:30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dmin Office 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rocess as follow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162560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8pt" to="125.95pt,1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162560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.8pt" to="305.95pt,1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0" cy="3429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8pt" to="468pt,3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57800</wp:posOffset>
                </wp:positionH>
                <wp:positionV relativeFrom="paragraph">
                  <wp:posOffset>162560</wp:posOffset>
                </wp:positionV>
                <wp:extent cx="685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2.8pt" to="467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00700</wp:posOffset>
                </wp:positionH>
                <wp:positionV relativeFrom="paragraph">
                  <wp:posOffset>3416300</wp:posOffset>
                </wp:positionV>
                <wp:extent cx="342900" cy="228600"/>
                <wp:effectExtent l="0" t="4445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69pt" to="467.95pt,28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375920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96pt" to="306pt,31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9200</wp:posOffset>
                </wp:positionH>
                <wp:positionV relativeFrom="paragraph">
                  <wp:posOffset>3644900</wp:posOffset>
                </wp:positionV>
                <wp:extent cx="228600" cy="114300"/>
                <wp:effectExtent l="0" t="0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87pt" to="413.95pt,295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43600</wp:posOffset>
                </wp:positionH>
                <wp:positionV relativeFrom="paragraph">
                  <wp:posOffset>3416300</wp:posOffset>
                </wp:positionV>
                <wp:extent cx="342900" cy="228600"/>
                <wp:effectExtent l="3175" t="444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69pt" to="494.95pt,28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2159000</wp:posOffset>
                </wp:positionV>
                <wp:extent cx="228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70pt" to="215.95pt,17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29300</wp:posOffset>
                </wp:positionH>
                <wp:positionV relativeFrom="paragraph">
                  <wp:posOffset>3987800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314pt" to="459pt,31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3400</wp:posOffset>
                </wp:positionH>
                <wp:positionV relativeFrom="paragraph">
                  <wp:posOffset>4102100</wp:posOffset>
                </wp:positionV>
                <wp:extent cx="19431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23pt" to="494.95pt,32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29200</wp:posOffset>
                </wp:positionH>
                <wp:positionV relativeFrom="paragraph">
                  <wp:posOffset>5016500</wp:posOffset>
                </wp:positionV>
                <wp:extent cx="0" cy="114300"/>
                <wp:effectExtent l="38100" t="0" r="3810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95pt" to="396pt,40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5473700</wp:posOffset>
                </wp:positionV>
                <wp:extent cx="9144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31pt" to="296.95pt,43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2159000</wp:posOffset>
                </wp:positionV>
                <wp:extent cx="0" cy="19431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70pt" to="216pt,3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86500</wp:posOffset>
                </wp:positionH>
                <wp:positionV relativeFrom="paragraph">
                  <wp:posOffset>3873500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305pt" to="495pt,3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0</wp:posOffset>
                </wp:positionH>
                <wp:positionV relativeFrom="paragraph">
                  <wp:posOffset>4102100</wp:posOffset>
                </wp:positionV>
                <wp:extent cx="685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23pt" to="269.95pt,3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4600</wp:posOffset>
                </wp:positionH>
                <wp:positionV relativeFrom="paragraph">
                  <wp:posOffset>4673600</wp:posOffset>
                </wp:positionV>
                <wp:extent cx="114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68pt" to="206.95pt,36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829300</wp:posOffset>
                </wp:positionH>
                <wp:positionV relativeFrom="paragraph">
                  <wp:posOffset>2501900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97pt" to="459pt,21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4216400</wp:posOffset>
                </wp:positionV>
                <wp:extent cx="228600" cy="228600"/>
                <wp:effectExtent l="3810" t="0" r="635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32pt" to="161.95pt,34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28800</wp:posOffset>
                </wp:positionH>
                <wp:positionV relativeFrom="paragraph">
                  <wp:posOffset>4445000</wp:posOffset>
                </wp:positionV>
                <wp:extent cx="228600" cy="228600"/>
                <wp:effectExtent l="3810" t="381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50pt" to="161.95pt,36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28900</wp:posOffset>
                </wp:positionH>
                <wp:positionV relativeFrom="paragraph">
                  <wp:posOffset>4559300</wp:posOffset>
                </wp:positionV>
                <wp:extent cx="11430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59pt" to="296.95pt,35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14600</wp:posOffset>
                </wp:positionH>
                <wp:positionV relativeFrom="paragraph">
                  <wp:posOffset>4216400</wp:posOffset>
                </wp:positionV>
                <wp:extent cx="1143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32pt" to="206.95pt,3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28900</wp:posOffset>
                </wp:positionH>
                <wp:positionV relativeFrom="paragraph">
                  <wp:posOffset>4216400</wp:posOffset>
                </wp:positionV>
                <wp:extent cx="0" cy="3429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32pt" to="207pt,35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28900</wp:posOffset>
                </wp:positionH>
                <wp:positionV relativeFrom="paragraph">
                  <wp:posOffset>4673600</wp:posOffset>
                </wp:positionV>
                <wp:extent cx="0" cy="2286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68pt" to="207pt,38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5800</wp:posOffset>
                </wp:positionH>
                <wp:positionV relativeFrom="paragraph">
                  <wp:posOffset>3644900</wp:posOffset>
                </wp:positionV>
                <wp:extent cx="0" cy="2286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87pt" to="54pt,30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4325</wp:posOffset>
                </wp:positionH>
                <wp:positionV relativeFrom="paragraph">
                  <wp:posOffset>327025</wp:posOffset>
                </wp:positionV>
                <wp:extent cx="3663950" cy="217805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0" cy="217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or the Person cared for (if our patient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pen the patient’s record in EMIS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Check whether they have dementia or learning disabiliti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On the consultations page click ADD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Click 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</w:rPr>
                              <w:t>Proble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and add: 918F Has a Carer 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select coded entr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hange problem status to SIGNIFICAN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lick Comment and (as free text) add name of carer and either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ype “same address” (if appropriate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heir patient ID (if patient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ype in address if differ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5pt;height:171.5pt;mso-wrap-distance-left:9.05pt;mso-wrap-distance-right:9.05pt;mso-wrap-distance-top:0pt;mso-wrap-distance-bottom:0pt;margin-top:25.75pt;mso-position-vertical-relative:text;margin-left:224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For the Person cared for (if our patient)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Open the patient’s record in EMIS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Check whether they have dementia or learning disabiliti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On the consultations page click ADD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Click </w:t>
                      </w:r>
                      <w:r>
                        <w:rPr>
                          <w:rFonts w:cs="Arial" w:ascii="Arial" w:hAnsi="Arial"/>
                          <w:caps/>
                          <w:sz w:val="20"/>
                        </w:rPr>
                        <w:t>Problem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and add: 918F Has a Carer (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select coded entry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hange problem status to SIGNIFICAN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lick Comment and (as free text) add name of carer and either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ype “same address” (if appropriate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heir patient ID (if patient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ype in address if differe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6075</wp:posOffset>
                </wp:positionH>
                <wp:positionV relativeFrom="paragraph">
                  <wp:posOffset>327025</wp:posOffset>
                </wp:positionV>
                <wp:extent cx="2863850" cy="332105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332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or the Carer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pen the patient’s record in EMIS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On the consultations page click ADD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Click 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</w:rPr>
                              <w:t>Proble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and add: 918A Carer 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select cod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hange problem status to SIGNIFICAN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lick Comment and add Read code 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select cod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)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918A2  Cares for a relativ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918A1  Cares for a neighbour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918A0  Cares for a friend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s free text add name of person cared for and either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ype “same address” (if appropriate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heir patient ID (if patient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ype in address if differen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lso add where appropriate: 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select cod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918y   Carer of a person with dementia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918W Carer of a person with </w:t>
                            </w:r>
                          </w:p>
                          <w:p>
                            <w:pPr>
                              <w:pStyle w:val="ListParagraph"/>
                              <w:ind w:left="36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earning disabiliti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lick SAVE consult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pt;height:261.5pt;mso-wrap-distance-left:9.05pt;mso-wrap-distance-right:9.05pt;mso-wrap-distance-top:0pt;mso-wrap-distance-bottom:0pt;margin-top:25.75pt;mso-position-vertical-relative:text;margin-left:-2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For the Carer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Open the patient’s record in EMIS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On the consultations page click ADD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Click </w:t>
                      </w:r>
                      <w:r>
                        <w:rPr>
                          <w:rFonts w:cs="Arial" w:ascii="Arial" w:hAnsi="Arial"/>
                          <w:caps/>
                          <w:sz w:val="20"/>
                        </w:rPr>
                        <w:t>Problem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and add: 918A Carer (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select code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hange problem status to SIGNIFICAN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lick Comment and add Read code (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select code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)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.918A2  Cares for a relativ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.918A1  Cares for a neighbour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.918A0  Cares for a friend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s free text add name of person cared for and either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ype “same address” (if appropriate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heir patient ID (if patient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ype in address if differen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lso add where appropriate: (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select code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918y   Carer of a person with dementia 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918W Carer of a person with </w:t>
                      </w:r>
                    </w:p>
                    <w:p>
                      <w:pPr>
                        <w:pStyle w:val="ListParagraph"/>
                        <w:ind w:left="360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learning disabiliti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lick SAVE consul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1775</wp:posOffset>
                </wp:positionH>
                <wp:positionV relativeFrom="paragraph">
                  <wp:posOffset>6727825</wp:posOffset>
                </wp:positionV>
                <wp:extent cx="6635750" cy="160655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0" cy="1606550"/>
                        </a:xfrm>
                        <a:prstGeom prst="rect"/>
                        <a:solidFill>
                          <a:srgbClr val="969696">
                            <a:alpha val="1700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hen care is no longer required or a patient ceases to be a car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522.5pt;height:126.5pt;mso-wrap-distance-left:9.05pt;mso-wrap-distance-right:9.05pt;mso-wrap-distance-top:0pt;mso-wrap-distance-bottom:0pt;margin-top:529.75pt;mso-position-vertical-relative:text;margin-left:-18.25pt;mso-position-horizontal-relative:text">
                <v:fill opacity="11140.9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When care is no longer required or a patient ceases to be a carer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7345</wp:posOffset>
                </wp:positionH>
                <wp:positionV relativeFrom="paragraph">
                  <wp:posOffset>3869055</wp:posOffset>
                </wp:positionV>
                <wp:extent cx="2180590" cy="92329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arers’ Register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pen REGISTRATION page and click CAR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s the Carer our patient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72.7pt;mso-wrap-distance-left:9.05pt;mso-wrap-distance-right:9.05pt;mso-wrap-distance-top:0pt;mso-wrap-distance-bottom:0pt;margin-top:304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arers’ Register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pen REGISTRATION page and click CAR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Is the Carer our patien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7345</wp:posOffset>
                </wp:positionH>
                <wp:positionV relativeFrom="paragraph">
                  <wp:posOffset>4897755</wp:posOffset>
                </wp:positionV>
                <wp:extent cx="3209290" cy="103759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f the Carer is our patient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lick dropdown arrow to Add from Existing Pati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nd the patient and click O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plete fields (most will self populate from patient’s record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lick O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81.7pt;mso-wrap-distance-left:9.05pt;mso-wrap-distance-right:9.05pt;mso-wrap-distance-top:0pt;mso-wrap-distance-bottom:0pt;margin-top:385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If the Carer is our patient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lick dropdown arrow to Add from Existing Pati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ind the patient and click O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mplete fields (most will self populate from patient’s record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lick 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67455</wp:posOffset>
                </wp:positionH>
                <wp:positionV relativeFrom="paragraph">
                  <wp:posOffset>5126355</wp:posOffset>
                </wp:positionV>
                <wp:extent cx="2752090" cy="92329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 “Patients Cared For” box click AD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nd the CARED FOR PERSON (if our patient only) and click O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omplete fields as appropriat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lick SA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72.7pt;mso-wrap-distance-left:9.05pt;mso-wrap-distance-right:9.05pt;mso-wrap-distance-top:0pt;mso-wrap-distance-bottom:0pt;margin-top:403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n “Patients Cared For” box click AD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ind the CARED FOR PERSON (if our patient only) and click O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Complete fields as appropriat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lick SAV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67455</wp:posOffset>
                </wp:positionH>
                <wp:positionV relativeFrom="paragraph">
                  <wp:posOffset>4326255</wp:posOffset>
                </wp:positionV>
                <wp:extent cx="2752090" cy="69469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f the Carer is not our patient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lick dropdown arrow to Add New Car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plete fields as appropria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lick O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4.7pt;mso-wrap-distance-left:9.05pt;mso-wrap-distance-right:9.05pt;mso-wrap-distance-top:0pt;mso-wrap-distance-bottom:0pt;margin-top:340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If the Carer is not our patient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lick dropdown arrow to Add New Car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mplete fields as appropria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lick O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2955</wp:posOffset>
                </wp:positionH>
                <wp:positionV relativeFrom="paragraph">
                  <wp:posOffset>4554855</wp:posOffset>
                </wp:positionV>
                <wp:extent cx="466090" cy="23749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358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2955</wp:posOffset>
                </wp:positionH>
                <wp:positionV relativeFrom="paragraph">
                  <wp:posOffset>4097655</wp:posOffset>
                </wp:positionV>
                <wp:extent cx="466090" cy="23749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322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6959600</wp:posOffset>
                </wp:positionV>
                <wp:extent cx="3200400" cy="13716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For the Carer: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pen the patient’s record in EMIS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On the consultations page click ADD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Click 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</w:rPr>
                              <w:t>Proble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and add: 918f Is no longer a Carer 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select coded entr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hange problem status to SIGNIFICAN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Highlight both carer problems and GROUP under most recently add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08pt;mso-wrap-distance-left:9.05pt;mso-wrap-distance-right:9.05pt;mso-wrap-distance-top:0pt;mso-wrap-distance-bottom:0pt;margin-top:54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For the Carer: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Open the patient’s record in EMIS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On the consultations page click ADD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Click </w:t>
                      </w:r>
                      <w:r>
                        <w:rPr>
                          <w:rFonts w:cs="Arial" w:ascii="Arial" w:hAnsi="Arial"/>
                          <w:caps/>
                          <w:sz w:val="20"/>
                        </w:rPr>
                        <w:t>Problem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and add: 918f Is no longer a Carer (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select coded entry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hange problem status to SIGNIFICAN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Highlight both carer problems and GROUP under most recently adde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6959600</wp:posOffset>
                </wp:positionV>
                <wp:extent cx="3086100" cy="13716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For the Person cared for: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pen the patient’s record in EMIS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On the consultations page click ADD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Click 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</w:rPr>
                              <w:t>Proble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and add: 918l  (small L)  No longer has a Carer 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select coded entr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hange problem status to SIGNIFICAN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ighlight both carer problems and GROUP under most recently add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08pt;mso-wrap-distance-left:9.05pt;mso-wrap-distance-right:9.05pt;mso-wrap-distance-top:0pt;mso-wrap-distance-bottom:0pt;margin-top:548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For the Person cared for: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Open the patient’s record in EMIS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On the consultations page click ADD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Click </w:t>
                      </w:r>
                      <w:r>
                        <w:rPr>
                          <w:rFonts w:cs="Arial" w:ascii="Arial" w:hAnsi="Arial"/>
                          <w:caps/>
                          <w:sz w:val="20"/>
                        </w:rPr>
                        <w:t>Problem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and add: 918l  (small L)  No longer has a Carer (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select coded entry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hange problem status to SIGNIFICAN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ighlight both carer problems and GROUP under most recently add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3055</wp:posOffset>
                </wp:positionH>
                <wp:positionV relativeFrom="paragraph">
                  <wp:posOffset>2611755</wp:posOffset>
                </wp:positionV>
                <wp:extent cx="2180590" cy="115189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720" w:hanging="72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lick NEXT PROBLEM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Click 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</w:rPr>
                              <w:t>Proble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and add: 9NdG Consent given to share patient data with specified 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party 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select coded entr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hange problem status to SIGNIFIC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90.7pt;mso-wrap-distance-left:9.05pt;mso-wrap-distance-right:9.05pt;mso-wrap-distance-top:0pt;mso-wrap-distance-bottom:0pt;margin-top:205.65pt;mso-position-vertical-relative:text;margin-left:224.6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720" w:hanging="72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lick NEXT PROBLEM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Click </w:t>
                      </w:r>
                      <w:r>
                        <w:rPr>
                          <w:rFonts w:cs="Arial" w:ascii="Arial" w:hAnsi="Arial"/>
                          <w:caps/>
                          <w:sz w:val="20"/>
                        </w:rPr>
                        <w:t>Problem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and add: 9NdG Consent given to share patient data with specified 3</w:t>
                      </w:r>
                      <w:r>
                        <w:rPr>
                          <w:rFonts w:cs="Arial" w:ascii="Arial" w:hAnsi="Arial"/>
                          <w:sz w:val="20"/>
                          <w:vertAlign w:val="superscript"/>
                        </w:rPr>
                        <w:t>rd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party (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select coded entry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hange problem status to SIGNIFIC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4555</wp:posOffset>
                </wp:positionH>
                <wp:positionV relativeFrom="paragraph">
                  <wp:posOffset>3983355</wp:posOffset>
                </wp:positionV>
                <wp:extent cx="923290" cy="23749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Click SAV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313.65pt;mso-position-vertical-relative:text;margin-left:269.65pt;mso-position-horizontal-relative:text">
                <v:textbox>
                  <w:txbxContent>
                    <w:p>
                      <w:pPr>
                        <w:pStyle w:val="ListParagraph"/>
                        <w:ind w:left="0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Click SAV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53355</wp:posOffset>
                </wp:positionH>
                <wp:positionV relativeFrom="paragraph">
                  <wp:posOffset>2726055</wp:posOffset>
                </wp:positionV>
                <wp:extent cx="1266190" cy="69469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ave they consented to share information with their Care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214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ave they consented to share information with their Carer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3355</wp:posOffset>
                </wp:positionH>
                <wp:positionV relativeFrom="paragraph">
                  <wp:posOffset>3640455</wp:posOffset>
                </wp:positionV>
                <wp:extent cx="466090" cy="23749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286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3455</wp:posOffset>
                </wp:positionH>
                <wp:positionV relativeFrom="paragraph">
                  <wp:posOffset>3640455</wp:posOffset>
                </wp:positionV>
                <wp:extent cx="466090" cy="23749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286.6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align>center</wp:align>
                </wp:positionH>
                <wp:positionV relativeFrom="paragraph">
                  <wp:posOffset>6155055</wp:posOffset>
                </wp:positionV>
                <wp:extent cx="4695190" cy="466090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B:  If the patient has listed a second contact, this should be entered using the same process, adding “Second Contact” in free tex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36.7pt;mso-wrap-distance-left:9.05pt;mso-wrap-distance-right:9.05pt;mso-wrap-distance-top:0pt;mso-wrap-distance-bottom:0pt;margin-top:484.65pt;mso-position-vertical-relative:text;margin-left:56.1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NB:  If the patient has listed a second contact, this should be entered using the same process, adding “Second Contact” in fre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540" w:footer="48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 xml:space="preserve">Protocol_for_Administration_of_Carers_Register_V1.1_Jul2014                                                                                      </w:t>
    </w: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4:19:00Z</dcterms:created>
  <dc:creator>Mary Hunter</dc:creator>
  <dc:description/>
  <cp:keywords/>
  <dc:language>en-US</dc:language>
  <cp:lastModifiedBy>Dennis A</cp:lastModifiedBy>
  <cp:lastPrinted>2014-08-12T13:49:00Z</cp:lastPrinted>
  <dcterms:modified xsi:type="dcterms:W3CDTF">2015-04-30T09:18:00Z</dcterms:modified>
  <cp:revision>10</cp:revision>
  <dc:subject/>
  <dc:title>PRIORY SURGERY</dc:title>
</cp:coreProperties>
</file>